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INTERACRYL CAST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amopolymerující metylmetakrylátová pryskyřice</w:t>
      </w:r>
    </w:p>
    <w:p>
      <w:pPr>
        <w:pStyle w:val="Heading"/>
        <w:tabs>
          <w:tab w:val="clear" w:pos="708"/>
          <w:tab w:val="left" w:pos="3639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tabs>
          <w:tab w:val="clear" w:pos="708"/>
          <w:tab w:val="left" w:pos="3639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ávod k použití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Interacryl Cast je samopolymerující pryskyřice na bázi metyl metakrylátu bez obsahu kadmia. Skládá se ze dvou částí, prášek – monomer, tekutina – polymer. Barevnou složkou je polymer, bezbarvou monomer.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acryl Cast odpovídá mezinárodním normám ISO 1567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kace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ování celkových náhrad licí technikou – Gelcast systém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ástečné náhrady, skeletové částečné náhrady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vy částečných a celkových náhrad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ímá rebaze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Kontraindikace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ékoliv odchýlení od návodu může zapříčinit fyzikální nebo chemické změny na pryskyřici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vzácných případech může vzniknout alergická reakce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ití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Ke zhotovení pracovního modelu použijte sádru typu III - </w:t>
      </w:r>
      <w:r>
        <w:rPr>
          <w:rFonts w:cs="Times New Roman" w:ascii="Times New Roman" w:hAnsi="Times New Roman"/>
          <w:b/>
          <w:bCs/>
          <w:sz w:val="24"/>
        </w:rPr>
        <w:t>Bluestone/Yellowstone.</w:t>
      </w:r>
      <w:r>
        <w:rPr>
          <w:rFonts w:cs="Times New Roman" w:ascii="Times New Roman" w:hAnsi="Times New Roman"/>
          <w:sz w:val="24"/>
        </w:rPr>
        <w:t xml:space="preserve"> V případě, že zhotovujete částečnou nebo celkovou náhradu pomocí licí pryskyřice, nejdříve  vymodelujeme bázi protézy se zuby </w:t>
      </w:r>
      <w:r>
        <w:rPr>
          <w:rFonts w:cs="Times New Roman" w:ascii="Times New Roman" w:hAnsi="Times New Roman"/>
          <w:b/>
          <w:bCs/>
          <w:sz w:val="24"/>
        </w:rPr>
        <w:t xml:space="preserve">plotýnkovým voskem. </w:t>
      </w:r>
      <w:r>
        <w:rPr>
          <w:rFonts w:cs="Times New Roman" w:ascii="Times New Roman" w:hAnsi="Times New Roman"/>
          <w:sz w:val="24"/>
        </w:rPr>
        <w:t xml:space="preserve">Pomocí silikonu - </w:t>
      </w:r>
      <w:r>
        <w:rPr>
          <w:rFonts w:cs="Times New Roman" w:ascii="Times New Roman" w:hAnsi="Times New Roman"/>
          <w:b/>
          <w:bCs/>
          <w:sz w:val="24"/>
        </w:rPr>
        <w:t xml:space="preserve">Interlabosilu </w:t>
      </w:r>
      <w:r>
        <w:rPr>
          <w:rFonts w:cs="Times New Roman" w:ascii="Times New Roman" w:hAnsi="Times New Roman"/>
          <w:sz w:val="24"/>
        </w:rPr>
        <w:t xml:space="preserve">vytvořte předlitek přes pryskyřičné zuby ve vymodelované náhradě. Odstraňte vosk z pracovního modelu. Sádru naizolujte alginátovou izolační tekutinou – </w:t>
      </w:r>
      <w:r>
        <w:rPr>
          <w:rFonts w:cs="Times New Roman" w:ascii="Times New Roman" w:hAnsi="Times New Roman"/>
          <w:b/>
          <w:bCs/>
          <w:sz w:val="24"/>
        </w:rPr>
        <w:t xml:space="preserve">Isoacryl. </w:t>
      </w:r>
      <w:r>
        <w:rPr>
          <w:rFonts w:cs="Times New Roman" w:ascii="Times New Roman" w:hAnsi="Times New Roman"/>
          <w:sz w:val="24"/>
        </w:rPr>
        <w:t xml:space="preserve">Zdrsňete povrch zubů. Zuby vraťte do předlitku a upevněte pomocí </w:t>
      </w:r>
      <w:r>
        <w:rPr>
          <w:rFonts w:cs="Times New Roman" w:ascii="Times New Roman" w:hAnsi="Times New Roman"/>
          <w:b/>
          <w:bCs/>
          <w:sz w:val="24"/>
        </w:rPr>
        <w:t>vteřinového lepidla</w:t>
      </w:r>
      <w:r>
        <w:rPr>
          <w:rFonts w:cs="Times New Roman" w:ascii="Times New Roman" w:hAnsi="Times New Roman"/>
          <w:sz w:val="24"/>
        </w:rPr>
        <w:t xml:space="preserve">. Kartáčkem naneste na zdrsněný povrch zubů monomer. Předlitek usaďte zpět na pracovní model. V případě že zhotovujete celkovou náhradu pomocí </w:t>
      </w:r>
      <w:r>
        <w:rPr>
          <w:rFonts w:cs="Times New Roman" w:ascii="Times New Roman" w:hAnsi="Times New Roman"/>
          <w:b/>
          <w:bCs/>
          <w:sz w:val="24"/>
        </w:rPr>
        <w:t>Gelcast systému</w:t>
      </w:r>
      <w:r>
        <w:rPr>
          <w:rFonts w:cs="Times New Roman" w:ascii="Times New Roman" w:hAnsi="Times New Roman"/>
          <w:sz w:val="24"/>
        </w:rPr>
        <w:t xml:space="preserve">, přečtěte si návod k použití pro </w:t>
      </w:r>
      <w:r>
        <w:rPr>
          <w:rFonts w:cs="Times New Roman" w:ascii="Times New Roman" w:hAnsi="Times New Roman"/>
          <w:b/>
          <w:bCs/>
          <w:sz w:val="24"/>
        </w:rPr>
        <w:t>Gelcast kyvet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expanze, opravy nebo nepřímé rebaze náhrady, smíchejte prášek a tekutinu a vyčkejte dokud se pryskyřice nezmění v těsto.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/>
        <w:t>Míchání polymeru - prášku a monomeru – tekutiny:</w:t>
      </w:r>
      <w:r>
        <w:rPr>
          <w:rFonts w:cs="MS Sans Serif;Arial" w:ascii="MS Sans Serif;Arial" w:hAnsi="MS Sans Serif;Arial"/>
          <w:color w:val="800080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poručené odměřování komponent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989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7"/>
                              <w:gridCol w:w="1720"/>
                              <w:gridCol w:w="1467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ONOMER –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ekutin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OLYMER –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ráš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bjem [ml]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1 ml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,4 m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Hmotnost [g]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95 g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,5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57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7"/>
                        <w:gridCol w:w="1720"/>
                        <w:gridCol w:w="1467"/>
                      </w:tblGrid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ONOMER –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kutin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LYMER –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áš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bjem [ml]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1 ml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,4 m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motnost [g]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95 g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,5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tekutinu objemem, prášek hmotnostním vážením.</w:t>
      </w:r>
      <w:r>
        <w:rPr>
          <w:rFonts w:cs="Times New Roman" w:ascii="Times New Roman" w:hAnsi="Times New Roman"/>
          <w:sz w:val="24"/>
        </w:rPr>
        <w:t xml:space="preserve"> Tento způsob odměřování je nejpřesnější a spolehlivý pro oba komponenty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1,5 g polymeru – prášku : 1 ml monomeru – tekutiny. </w:t>
      </w:r>
      <w:r>
        <w:rPr>
          <w:rFonts w:cs="Times New Roman" w:ascii="Times New Roman" w:hAnsi="Times New Roman"/>
          <w:sz w:val="24"/>
        </w:rPr>
        <w:t>Příklad míchání: 15ml monomeru – tekutiny a 22,5 g polymeru – prášku (množství pro jednu celkovou náhradu)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</w:rPr>
      </w:pPr>
      <w:r>
        <w:rPr/>
        <w:t xml:space="preserve">Monomer – tekutinu před použitím rozmíchejte. Odměřte oba komponenty v daném poměru. Do nádobky nejdříve vlijte tekutinu a pak přidejte prášek. Mírně míchejte 20 vteřin, poté začněte lít tenkým proudem. </w:t>
      </w:r>
      <w:r>
        <w:rPr>
          <w:b/>
          <w:bCs/>
        </w:rPr>
        <w:t>Akrylát zůstává v tekuté fázi přibližně 3 minu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i 22°C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143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5"/>
                              </a:lnTo>
                              <a:cubicBezTo>
                                <a:pt x="10800" y="8295"/>
                                <a:pt x="16200" y="9195"/>
                                <a:pt x="21600" y="9195"/>
                              </a:cubicBezTo>
                              <a:cubicBezTo>
                                <a:pt x="16200" y="9195"/>
                                <a:pt x="10800" y="10095"/>
                                <a:pt x="10800" y="1099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4.2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Čas míchání: 20 vteřin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 těstovité fáze: 9 minut (3 minuty v tekuté fázi)     celkový čas práce je 12 minut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as zpracování těsta: 3 minuty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vyšší teplotě v místnosti je pracovní čas kratší, při nižší, delší. Při skladování Interacrylu v chladničce prodloužíte pracovní čas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Polymerujte v polymeračním přístroji. Umístěte model s protézou do vodní lázně teplé </w:t>
      </w:r>
      <w:r>
        <w:rPr>
          <w:rFonts w:cs="Times New Roman" w:ascii="Times New Roman" w:hAnsi="Times New Roman"/>
          <w:b/>
          <w:bCs/>
          <w:sz w:val="24"/>
        </w:rPr>
        <w:t>50±5°C</w:t>
      </w:r>
      <w:r>
        <w:rPr>
          <w:rFonts w:cs="Times New Roman" w:ascii="Times New Roman" w:hAnsi="Times New Roman"/>
          <w:sz w:val="24"/>
        </w:rPr>
        <w:t xml:space="preserve"> a polymerujte po dobu </w:t>
      </w:r>
      <w:r>
        <w:rPr>
          <w:rFonts w:cs="Times New Roman" w:ascii="Times New Roman" w:hAnsi="Times New Roman"/>
          <w:b/>
          <w:bCs/>
          <w:sz w:val="24"/>
        </w:rPr>
        <w:t>30 minut</w:t>
      </w:r>
      <w:r>
        <w:rPr>
          <w:rFonts w:cs="Times New Roman" w:ascii="Times New Roman" w:hAnsi="Times New Roman"/>
          <w:sz w:val="24"/>
        </w:rPr>
        <w:t xml:space="preserve"> pod tlakem </w:t>
      </w:r>
      <w:r>
        <w:rPr>
          <w:rFonts w:cs="Times New Roman" w:ascii="Times New Roman" w:hAnsi="Times New Roman"/>
          <w:b/>
          <w:bCs/>
          <w:sz w:val="24"/>
        </w:rPr>
        <w:t>2,5 ba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Po skončení polymerace vyjměte model a sejměte z něj protézu. Opracujte protézu vhodnými nástroji a vyleštěte leštícími prostředky (</w:t>
      </w:r>
      <w:r>
        <w:rPr>
          <w:rFonts w:cs="Times New Roman" w:ascii="Times New Roman" w:hAnsi="Times New Roman"/>
          <w:b/>
          <w:bCs/>
          <w:sz w:val="24"/>
        </w:rPr>
        <w:t>Pemza, Interlesk, Unilesk,</w:t>
      </w:r>
      <w:r>
        <w:rPr>
          <w:rFonts w:cs="Times New Roman" w:ascii="Times New Roman" w:hAnsi="Times New Roman"/>
          <w:sz w:val="24"/>
        </w:rPr>
        <w:t xml:space="preserve"> gumy, plstěné kotoučky, kartáčky)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adování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mer skladujte v chladném a tmavém místě, polymer v chladném a suchém místě. Zavírejte nádoby pečlivě po každém použití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– fráze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oce hořlavý. Dráždí oči, respirační systém a kůži. Vyvarujte se senzibilizaci kožním kontaktem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-fráze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utinu uchovávejte na dobře větratelném místě. Chraňte před ohněm, nekuřte. Vyvarujte se kontaktu s kůží. Nevylívejte do kanalizace. Učiňte bezpečností opatření proti elektrickému napětí. Používejte ochranné rukavice. Při požití vyhledejte okamžitě lékaře, s sebou vezměte štítek z láhve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acryl Cast je určen pro odborníky. Bezpečnostní listy jsou k dispozici u Vašeho dodavatele. Každé balení má štítek, na kterém je uvedeno datum exspirace. Pokud materiál použijete po uplynutí exspirace, dodavatel nenese zodpovědnost za kvalitu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zdné nádoby musí být zlikvidovány podle místních zákonů. Polymer není nebezpečný a neškodí okolí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varujte se problémů při použití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Porosita</w:t>
      </w:r>
      <w:r>
        <w:rPr>
          <w:rFonts w:cs="Times New Roman" w:ascii="Times New Roman" w:hAnsi="Times New Roman"/>
          <w:sz w:val="24"/>
        </w:rPr>
        <w:t xml:space="preserve"> – příliš mnoho monomeru (viz. použití), příliš dlouhý čas těstovité fáze (viz. použití), příliš suchá sádra (namočte model ve vodě), příliš malý tlak (zvyšte tlak).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Špatná přilnavost akrylátu s prvky protézy – </w:t>
      </w:r>
      <w:r>
        <w:rPr>
          <w:rFonts w:cs="Times New Roman" w:ascii="Times New Roman" w:hAnsi="Times New Roman"/>
          <w:sz w:val="24"/>
        </w:rPr>
        <w:t>velké prvky (zdrsněte povrch protézy a prvků protézy), nedostatečný kontakt během těstovité fáze (naneste monomer na zdrsněný povrch během umístění těsta)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Bílá barva po skončení polymerace – </w:t>
      </w:r>
      <w:r>
        <w:rPr>
          <w:rFonts w:cs="Times New Roman" w:ascii="Times New Roman" w:hAnsi="Times New Roman"/>
          <w:sz w:val="24"/>
        </w:rPr>
        <w:t xml:space="preserve">příliš mnoho monomeru (viz. použití), příliš krátká těstovitá fáze (viz. použití), špatný izolační prostředek (zlepšete isolaci), pudr z rukavic (použijte rukavice bez pudru), příliš nízká polymerizační teplota (viz. použití)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Smrštění, zčernání kolem retenčních prvků – </w:t>
      </w:r>
      <w:r>
        <w:rPr>
          <w:rFonts w:cs="Times New Roman" w:ascii="Times New Roman" w:hAnsi="Times New Roman"/>
          <w:sz w:val="24"/>
        </w:rPr>
        <w:t>příliš mnoho monomeru (viz. použití), příliš krátký čas fáze těsta (viz. použití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Porosita po sejmutí protézy – </w:t>
      </w:r>
      <w:r>
        <w:rPr>
          <w:rFonts w:cs="Times New Roman" w:ascii="Times New Roman" w:hAnsi="Times New Roman"/>
          <w:sz w:val="24"/>
        </w:rPr>
        <w:t>špatné čištění protézy (poučte pacienta, jak protézu čistit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Sádra zůstala v protéze – </w:t>
      </w:r>
      <w:r>
        <w:rPr>
          <w:rFonts w:cs="Times New Roman" w:ascii="Times New Roman" w:hAnsi="Times New Roman"/>
          <w:sz w:val="24"/>
        </w:rPr>
        <w:t>příliš mnoho monomeru (viz. použití), příliš krátký čas těstovité fáze (viz. použití), špatná izolační tekutina (zlepšete isolaci).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omic Sans MS" w:hAnsi="Comic Sans MS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6:00Z</dcterms:created>
  <dc:creator>Petr</dc:creator>
  <dc:description/>
  <dc:language>en-US</dc:language>
  <cp:lastModifiedBy>Petr</cp:lastModifiedBy>
  <dcterms:modified xsi:type="dcterms:W3CDTF">2009-04-30T08:07:00Z</dcterms:modified>
  <cp:revision>1</cp:revision>
  <dc:subject/>
  <dc:title/>
</cp:coreProperties>
</file>